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48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MENDING RESOLUTION NO. 24593, ADOPTED NOVEMBER 29, 2005, RELATIVE TO THE AGREEMENT FOR THE CLOSURE/POST CLOSURE PLAN FOR THE CITY LANDFILL, LATERAL EXPANSION AREA 3, WITH THE TENNESSEE DEPARTMENT OF ENVIRONMENT AND CONSERVATION, DIVISION OF SOLID WASTE MANAGEMENT, BY DELETING “NOT TO EXCEED SIX MILLION THIRTY-FOUR THOUSAND TWO HUNDRED NINETY-TWO DOLLARS ($6,034,292.00)” AND SUBSTITUTING IN LIEU THEREOF “NOT TO EXCEED SIX MILLION ONE HUNDRED NINETY-SEVEN THOUSAND TWO HUNDRED SEVENTEEN DOLLARS ($6,197,217.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Resolution No. 24693, adopted November 29, 2005, relative to the agreement for the Closure/Post Closure Plan for the City Landfill, Lateral Expansion Area 3, Permit No. SNL 33-0273, with the State of Tennessee, Division of Solid Waste Management, be and is hereby amended by deleting “not to exceed $6,034,292.00” and substituting in lieu thereof “not to exceed $6,197,217.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12,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40:00Z</dcterms:created>
  <dc:creator>Pam Manis</dc:creator>
  <dc:description/>
  <cp:keywords/>
  <dc:language>en-US</dc:language>
  <cp:lastModifiedBy>Angela Davis</cp:lastModifiedBy>
  <cp:lastPrinted>2006-08-31T12:39:00Z</cp:lastPrinted>
  <dcterms:modified xsi:type="dcterms:W3CDTF">2006-10-16T20:38:00Z</dcterms:modified>
  <cp:revision>3</cp:revision>
  <dc:subject/>
  <dc:title>RESOLUTION NO</dc:title>
</cp:coreProperties>
</file>